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ANEXO E. ESPECIFICACIONES TECNICAS DE LA SOLUCION INALAMBRICA</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CONTROLADORA INALAMBRICA PARA PUNTOS DE ACCESO WI FI EXISTENTES</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Cs/>
          <w:sz w:val="20"/>
          <w:szCs w:val="20"/>
        </w:rPr>
      </w:pPr>
      <w:r>
        <w:rPr>
          <w:rFonts w:cs="Arial" w:ascii="Arial" w:hAnsi="Arial"/>
          <w:bCs/>
          <w:sz w:val="20"/>
          <w:szCs w:val="20"/>
        </w:rPr>
        <w:t>La Universidad del Cauca está interesada en adquirir una solución inalámbrica con las siguientes característica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8789" w:type="dxa"/>
        <w:jc w:val="center"/>
        <w:tblInd w:w="0" w:type="dxa"/>
        <w:tblLayout w:type="fixed"/>
        <w:tblCellMar>
          <w:top w:w="0" w:type="dxa"/>
          <w:left w:w="108" w:type="dxa"/>
          <w:bottom w:w="0" w:type="dxa"/>
          <w:right w:w="108" w:type="dxa"/>
        </w:tblCellMar>
      </w:tblPr>
      <w:tblGrid>
        <w:gridCol w:w="2007"/>
        <w:gridCol w:w="6782"/>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CIO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pción General</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Actualmente la Universidad del Cauca cuenta con un despliegue de puntos de acceso referencia Aruba Networks instalados y distribuidos en diferentes dependencias de la Institución. Con el fin de ampliar la capacidad  y cobertura de esta solución se requiere la renovación de la controladora inalámbrica. La nueva controladora deberá estar en capacidad de operar y administrar de manera simultánea APs nuevos y migrar los APs ya instalados  que la Institución considere.</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La solución debe soportar un mínimo de 15000 usuarios mediante autenticación en un portal cautivo personalizable  y debe ser compatible con autenticación LDAP y Radius. </w:t>
            </w:r>
          </w:p>
          <w:p>
            <w:pPr>
              <w:pStyle w:val="Normal"/>
              <w:spacing w:lineRule="auto" w:line="240" w:before="0" w:after="0"/>
              <w:rPr>
                <w:rFonts w:ascii="Arial" w:hAnsi="Arial" w:cs="Arial"/>
                <w:b/>
                <w:b/>
                <w:bCs/>
                <w:sz w:val="20"/>
                <w:szCs w:val="20"/>
              </w:rPr>
            </w:pPr>
            <w:r>
              <w:rPr>
                <w:rFonts w:cs="Arial" w:ascii="Arial" w:hAnsi="Arial"/>
                <w:bCs/>
                <w:sz w:val="20"/>
                <w:szCs w:val="20"/>
              </w:rPr>
              <w:t>La solución debe proyectarse para que a futuro pueda atender a más usuari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ntrolador Wireles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Soporte de crecimiento mínimo hasta  2,048 AP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Mínimo 32,768 usuarios concurrentes - Mínimo 40Gbps de throughput de Firewal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oferente favorecido debe entregar el modelo más reciente en software y hardware en la referencia requerida producido por el fabricante.</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specificaciones   técnicas Controlador Wireles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ntidad Hardwar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Un (1) appliance de propósito específ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ntidad Licencia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Licencias del tipo LIC-AP para registro de un Access Point a controladora: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Licencias del tipo LIC-PEF para funcionalidades de Firewall: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Licencias del tipo LIC-RFProtect para funcionalidades de WIPS y análisis de espectr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TA: Se deben incluir los servicios profesionales para transferir las licencias (aquellas que lo permitan) de las actuales controladoras Aruba 3400 y 3600 a la nueva controladora. La cantidad y tipo de licencias a transferir será determinada por la Universidad.</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racterísticas General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uncionalidad</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ontrolador de acceso inalámbr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ipo</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ispositivo autónomo (no debe ser un módulo que requiera ser instalado en un chasi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úmero y tipo de puertos para datos en el chasí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Debe incluir mínimo: - 4 puertos SFP+ 10GbE, y mínimo dos (2) de tipo dual 10/100/1000Base-T o 1000Base-X.</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xpans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Modulo reservado para uso futur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odulo de Memoria SDRAM</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incluir mínimo módulo de expansión de memoria de: 16G</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terfaces 1GE incluida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2 10/100/1000Base-T,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terfaces 10GE incluida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4 10GbE SFP+</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úmero y tipo de puertos para administrac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Mínimo:</w:t>
              <w:br/>
              <w:t xml:space="preserve"> - Un interfaz serial RJ45 o mini-USB y un puerto de Administración WEB 10/100/1000Base-T</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Wireles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pacidad de administrac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El Controlador Inalámbrico debe ofrecer mínimo: </w:t>
            </w:r>
          </w:p>
          <w:p>
            <w:pPr>
              <w:pStyle w:val="Normal"/>
              <w:spacing w:lineRule="auto" w:line="240" w:before="0" w:after="0"/>
              <w:rPr>
                <w:rFonts w:ascii="Arial" w:hAnsi="Arial" w:cs="Arial"/>
                <w:bCs/>
                <w:sz w:val="20"/>
                <w:szCs w:val="20"/>
              </w:rPr>
            </w:pPr>
            <w:r>
              <w:rPr>
                <w:rFonts w:cs="Arial" w:ascii="Arial" w:hAnsi="Arial"/>
                <w:bCs/>
                <w:sz w:val="20"/>
                <w:szCs w:val="20"/>
              </w:rPr>
              <w:t>- Un crecimiento mínimo hasta 2,048 APs de la misma marca.</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l crecimiento debe darse únicamente a través de licenciamiento, no debe requerir cambios en el hardware del equipo.</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Los APs soportados deben ser tanto para interiores como para exterior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lientes simultáne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incluir todo cuanto requiera para atender Mínimo a 32,768 clientes inalámbricos concurrent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áfico de dat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incluir todo cuanto requiera para poder conmutar Mínimo 40Gbps de tráfico inalámbrico centralizad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rtal local</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incluir el servicio de portal local para Mínimo 32.000 usuari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utenticación AA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incluir el servicio de autenticación Triple "A" (AAA) para Mínimo 32.000 usuari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SID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soportar Mínimo 64 SSIDs configurad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Listas de Acceso</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ofertado debe soportar Mínimo 4.000 Listas de Control de Acceso (ACL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stándares para movilidad</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cumplir Mínimo los siguientes estándares de la industria:</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 IEEE 802.11ª</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b</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d</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e</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g</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h</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i</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k</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n</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s D1.06 draft</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w</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 802.11ac</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802.11v</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IEEE802.11q</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rvicios para movilidad</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ofrecer Mínimo los siguientes servicio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juste automático de potencia de los radio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Detección en tiempo real de interferencia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onmutación inteligente y en tiempo real del canal.</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Balanceo inteligente de clientes entre múltiples APs. </w:t>
            </w:r>
          </w:p>
          <w:p>
            <w:pPr>
              <w:pStyle w:val="Normal"/>
              <w:spacing w:lineRule="auto" w:line="240" w:before="0" w:after="0"/>
              <w:rPr/>
            </w:pPr>
            <w:r>
              <w:rPr>
                <w:rFonts w:cs="Arial" w:ascii="Arial" w:hAnsi="Arial"/>
                <w:bCs/>
                <w:sz w:val="20"/>
                <w:szCs w:val="20"/>
              </w:rPr>
              <w:t xml:space="preserve">- Mecanismos para ofrecer tiempos iguales de transmisión a los clientes.  - Identificación de fuentes de interferencia RF que permita detectar y clasificar señal inalámbrica.  - Evaluación de calidad de canal.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 xml:space="preserve">- Redirección de usuarios que puedan trabajar en 5GHz a esta banda.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signación dinámica de clientes a diferentes VLAN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Visibilidad unificada de red alámbrica e inalámbrica utilizando mínimo LLDP.</w:t>
              <w:br/>
              <w:t xml:space="preserve"> - Configuración automática de AP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plicación de políticas basadas en el SSID o perfil de usuario.</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apacidad para agrupar AP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apacidad para actualizar el sistema operativo de los AP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apacidad para seleccionar la ganancia de la antena.</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aming rápido.</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aming en Capa 3.</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anejo de tráfico</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debe soportar Mínimo los siguientes tipos de manejo para el tráfico inalámbrico:</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ráfico centralizado, esto es, el tráfico inalámbrico debe pasar primero por el Controlador antes de pasar a la red alámbrica.</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ráfico distribuido, esto es, el tráfico inalámbrico puede ir directo del AP hacia la red alámbr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lidad de Servicio (Q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ofrecer Minimo:</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QoS de extremo a extremo Minimo a través de DiffServ e IPv6 QoS.</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riorización IEEE 802.1p.</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oS basado dirección IP, ToS, protocolos de L3, número de puertos TCP o UDP, puerto origen y DiffServ.</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erfiles de Q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utenticac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 xml:space="preserve">Debe ofrecer Mínimo: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AA</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Login vía 802.1x y RADIUS.</w:t>
              <w:br/>
              <w:t xml:space="preserve"> - Autenticación basada en web para clientes que no soportan 802.1x.</w:t>
              <w:br/>
              <w:t xml:space="preserve"> - Autenticación por dirección MAC.</w:t>
              <w:br/>
              <w:t xml:space="preserve"> - WEP, WPA, WPA2.</w:t>
              <w:br/>
              <w:t xml:space="preserve"> - Control de acceso de usuarios definidos por el administrador en APs específic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irewall</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controlador inalámbrico debe contar con servicios integrados de Firewall, Mínimo basado en:</w:t>
              <w:br/>
              <w:t xml:space="preserve"> - Filtrado de paquetes basado en Listas de Control de Acceso.</w:t>
              <w:br/>
              <w:t xml:space="preserve"> - Filtrado de paquetes específicos por aplic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etección de intrus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integrar un Wireless IDS (Intrusion Detection System) que permita detectar Mínimo:</w:t>
              <w:br/>
              <w:t xml:space="preserve"> - Inundaciones.</w:t>
              <w:br/>
              <w:t xml:space="preserve"> - Spoofing.</w:t>
              <w:br/>
              <w:t xml:space="preserve"> - Ataques por debilidad.</w:t>
              <w:br/>
              <w:t xml:space="preserve"> - Identificar en forma automática APs y estaciones.</w:t>
              <w:br/>
              <w:t xml:space="preserve"> - Base heurística de conocimiento.</w:t>
              <w:br/>
              <w:t xml:space="preserve"> - Protección contra ataques de tipo honeypot.</w:t>
              <w:br/>
              <w:t xml:space="preserve"> - Seguridad reforzada STA.</w:t>
              <w:br/>
              <w:t xml:space="preserve"> - Detección de ataques DoS.</w:t>
              <w:br/>
              <w:t xml:space="preserve"> - Distribución de políticas a dominios virtuales de seguridad.</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guridad adicional</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ofrecer Mínimo:</w:t>
              <w:br/>
              <w:t xml:space="preserve"> - Validación de la relación dirección IP y MAC de usuarios para evitar ataques de suplantación.</w:t>
              <w:br/>
              <w:t xml:space="preserve"> - Aislamiento de usuarios para provisión de servicios diferenciados por grupos.</w:t>
              <w:br/>
              <w:t xml:space="preserve"> - Integración con servicios de control de admisión a la red.</w:t>
              <w:br/>
              <w:t xml:space="preserve"> - PKI.</w:t>
              <w:br/>
              <w:t xml:space="preserve"> - Guest VLAN.</w:t>
              <w:br/>
              <w:t xml:space="preserve"> - SSL</w:t>
              <w:br/>
              <w:t xml:space="preserve"> - SSHv2</w:t>
              <w:br/>
              <w:t xml:space="preserve"> - RFC 1851 ESP</w:t>
              <w:br/>
              <w:t xml:space="preserve"> - RFC 2246 TLS</w:t>
              <w:br/>
              <w:t xml:space="preserve"> - RFC 2401 Security Architecture</w:t>
              <w:br/>
              <w:t xml:space="preserve"> - RFC 2408 ISAKMP</w:t>
              <w:br/>
              <w:t xml:space="preserve"> - RFC 2409 IKE</w:t>
              <w:br/>
              <w:t xml:space="preserve"> - RFC 2548 Microsoft RADIUS Attributes</w:t>
              <w:br/>
              <w:t xml:space="preserve"> - RFC 2716 PPP EAP TLS Auth</w:t>
              <w:br/>
              <w:t xml:space="preserve"> - RFC 2865 RADIUS Authentication</w:t>
              <w:br/>
              <w:t xml:space="preserve"> - RFC 2867 RADIUS for Tunnel Protocol</w:t>
              <w:br/>
              <w:t xml:space="preserve"> - RFC 3394 AES</w:t>
              <w:br/>
              <w:t xml:space="preserve"> - RFC 3576 Dynamic Authorization</w:t>
              <w:br/>
              <w:t xml:space="preserve"> - RFC 3579 RADIUS Support for EAP</w:t>
              <w:br/>
              <w:t xml:space="preserve"> - RFC 3580 IEEE 802.1X RADIUS</w:t>
              <w:br/>
              <w:t xml:space="preserve"> - RFC 3748 EAP</w:t>
              <w:br/>
              <w:t xml:space="preserve"> - IETF Draft RadSec – TLS encryption for RADIU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lta disponibilidad</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soportar Mínimo los siguientes esquemas de redundancia y respaldo:</w:t>
              <w:br/>
              <w:t xml:space="preserve"> - 1+1.</w:t>
              <w:br/>
              <w:t xml:space="preserve"> - N+1.</w:t>
              <w:br/>
              <w:t xml:space="preserve"> - N+N.</w:t>
              <w:br/>
              <w:t>El cualquiera de los esquemas, la validación de los APs debe ser automática, ofreciendo un servicio continuo ante la falla de uno de los Controlador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L2</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uncionalidades de Capa de Enlace (L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cumplir Mínimo los siguientes estándares de la industria:</w:t>
              <w:br/>
              <w:t xml:space="preserve"> - IEEE 802.3ad Link Aggregation, con hasta 12 grupos troncales, pudiendo manejar cada uno hasta 8 puertos activos del mismo tipo.</w:t>
              <w:br/>
              <w:t xml:space="preserve"> - IEEE 802.1x.</w:t>
              <w:br/>
              <w:t xml:space="preserve"> - IEEE 802.1Q, con Mínimo 4094 VLAN ID simultáneos.</w:t>
              <w:br/>
              <w:t xml:space="preserve"> - IEEE 802.1D STP.</w:t>
              <w:br/>
              <w:t xml:space="preserve"> - IEEE 802.1w RSTP.</w:t>
              <w:br/>
              <w:t xml:space="preserve"> - IEEE 802.1s MSTP.</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rvicios adicionales para L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ofrecer Mínimo los siguientes servicios:</w:t>
              <w:br/>
              <w:t xml:space="preserve"> - Puertos espejo para análisis de tráfico.</w:t>
              <w:br/>
              <w:t xml:space="preserve"> - Soporte de paquetes jumbo hasta 9k bytes para el switch, y 4k bytes para el controlador.</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IP</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Enrutamiento IP</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ofrecer Mínimo:</w:t>
              <w:br/>
              <w:t xml:space="preserve"> - Enrutamiento estático IPv4 e IPv6.</w:t>
              <w:br/>
              <w:t xml:space="preserve"> - RIPv1 y v2.</w:t>
              <w:br/>
              <w:t xml:space="preserve"> - OSPFv2</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rotocolos general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cumplir Mínimo los siguientes estándares de la industria:</w:t>
              <w:br/>
              <w:t xml:space="preserve"> - RFC 768 UDP</w:t>
              <w:br/>
              <w:t xml:space="preserve"> - RFC 791 IP</w:t>
              <w:br/>
              <w:t xml:space="preserve"> - RFC 792 ICMP</w:t>
              <w:br/>
              <w:t xml:space="preserve"> - RFC 793 TCP</w:t>
              <w:br/>
              <w:t xml:space="preserve"> - RFC 826 ARP</w:t>
              <w:br/>
              <w:t xml:space="preserve"> - RFC 854 TELNET</w:t>
              <w:br/>
              <w:t xml:space="preserve"> - RFC 894 IP over Ethernet</w:t>
              <w:br/>
              <w:t xml:space="preserve"> - RFC 950 Standard Subnetting</w:t>
              <w:br/>
              <w:t xml:space="preserve"> - RFC 959 FTP</w:t>
              <w:br/>
              <w:t xml:space="preserve"> - RFC 1027 Proxy ARP</w:t>
              <w:br/>
              <w:t xml:space="preserve"> - RFC 1122 Host Requirements</w:t>
              <w:br/>
              <w:t xml:space="preserve"> - RFC 1141 Internet checksum</w:t>
              <w:br/>
              <w:t xml:space="preserve"> - RFC 1144 Compressing TCP/IP headers</w:t>
              <w:br/>
              <w:t xml:space="preserve"> - RFC 1256 ICMP Router Discovery</w:t>
              <w:br/>
              <w:t xml:space="preserve"> - RFC 1305 NTPv3</w:t>
              <w:br/>
              <w:t xml:space="preserve"> - RFC 1321 MD5</w:t>
              <w:br/>
              <w:t xml:space="preserve"> - RFC 1334 PPP PAP</w:t>
              <w:br/>
              <w:t xml:space="preserve"> - RFC 1350 TFTP Protocol revision 2</w:t>
              <w:br/>
              <w:t xml:space="preserve"> - RFC 1519 CIDR</w:t>
              <w:br/>
              <w:t xml:space="preserve"> - RFC 1812 IPv4 Routing</w:t>
              <w:br/>
              <w:t xml:space="preserve"> - RFC 1944</w:t>
              <w:br/>
              <w:t xml:space="preserve"> - RFC 1994 PPP CHAP</w:t>
              <w:br/>
              <w:t xml:space="preserve"> - RFC 2104 HMAC</w:t>
              <w:br/>
              <w:t xml:space="preserve"> - RFC 2246 The TLS Protocol v1.0</w:t>
              <w:br/>
              <w:t xml:space="preserve"> - RFC 2338 VRRP</w:t>
              <w:br/>
              <w:t xml:space="preserve"> - RFC 2474 DS Field in IPv4 &amp; IPv6</w:t>
              <w:br/>
              <w:t xml:space="preserve"> - RFC 2475 DiffServ</w:t>
              <w:br/>
              <w:t xml:space="preserve"> - RFC 2284 EAP over LAN</w:t>
              <w:br/>
              <w:t xml:space="preserve"> - RFC 2516 PPPoE</w:t>
              <w:br/>
              <w:t xml:space="preserve"> - RFC 2644 Directed Broadcast Control</w:t>
              <w:br/>
              <w:t xml:space="preserve"> - RFC 2864</w:t>
              <w:br/>
              <w:t xml:space="preserve"> - RFC 2866 RADIUS Accounting</w:t>
              <w:br/>
              <w:t xml:space="preserve"> - RFC 2869 RADIUS Extensions</w:t>
              <w:br/>
              <w:t xml:space="preserve"> - RFC 3164 Syslog</w:t>
              <w:br/>
              <w:t xml:space="preserve"> - RFC 3168 ECN to IP</w:t>
              <w:br/>
              <w:t xml:space="preserve"> - RFC 3220 IP Mobility Support for IPv4 (Partial Support)</w:t>
              <w:br/>
              <w:t xml:space="preserve"> - RFC 3268 AES for TLS</w:t>
              <w:br/>
              <w:t xml:space="preserve"> - RFC 3619 EAPS</w:t>
              <w:br/>
              <w:t xml:space="preserve"> - RFC 3636 Medium Attachment Unit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ulticast</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cumplir Mínimo los siguientes estándares de la industria:</w:t>
              <w:br/>
              <w:t xml:space="preserve"> - RFC 1112 IGMP</w:t>
              <w:br/>
              <w:t xml:space="preserve"> - RFC 2236 IGMPv2</w:t>
              <w:br/>
              <w:t xml:space="preserve"> - RFC 2934 PIM MIB para IPv4</w:t>
              <w:br/>
              <w:t xml:space="preserve"> - RFC 4541 IGMP and MLD Snooping</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Pv6</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Debe cumplir Mínimo los siguientes estándares de la industria:</w:t>
              <w:br/>
              <w:t xml:space="preserve"> - IPv6 Host.</w:t>
              <w:br/>
              <w:t xml:space="preserve"> - Dual stack IPv4 - IPv6.</w:t>
              <w:br/>
              <w:t xml:space="preserve"> - MLD snooping.</w:t>
              <w:br/>
              <w:t xml:space="preserve"> - Listas de Control de Acceso para IPv6.</w:t>
              <w:br/>
              <w:t xml:space="preserve"> </w:t>
            </w:r>
            <w:r>
              <w:rPr>
                <w:rFonts w:cs="Arial" w:ascii="Arial" w:hAnsi="Arial"/>
                <w:bCs/>
                <w:sz w:val="20"/>
                <w:szCs w:val="20"/>
                <w:lang w:val="en-US"/>
              </w:rPr>
              <w:t>- Calidad de servicio (QoS) para IPv6.</w:t>
              <w:br/>
              <w:t xml:space="preserve"> - RFC 1981 IPv6 MTU Discovery</w:t>
              <w:br/>
              <w:t xml:space="preserve"> - RFC 2375 IPv6 Multicast Assignments</w:t>
              <w:br/>
              <w:t xml:space="preserve"> - RFC 2460 IPv6 Specification</w:t>
              <w:br/>
              <w:t xml:space="preserve"> - RFC 2463 ICMPv6</w:t>
              <w:br/>
              <w:t xml:space="preserve"> - RFC 2464 IPv6 over Ethernet</w:t>
              <w:br/>
              <w:t xml:space="preserve"> - RFC 2466 MIB for IPv6 - ICMPv6</w:t>
              <w:br/>
              <w:t xml:space="preserve"> - RFC 2526 Reserved IPv6 Anycast</w:t>
              <w:br/>
              <w:t xml:space="preserve"> - RFC 2553 Socket Interface</w:t>
              <w:br/>
              <w:t xml:space="preserve"> - RFC 3315 DHCPv6 (client and relay)</w:t>
              <w:br/>
              <w:t xml:space="preserve"> - RFC 3484 Default Address Selection</w:t>
              <w:br/>
              <w:t xml:space="preserve"> - RFC 3513 IPv6 Addressing Architecture</w:t>
              <w:br/>
              <w:t xml:space="preserve"> - RFC 3542 Advanced Sockets API</w:t>
              <w:br/>
              <w:t xml:space="preserve"> - RFC 3587 IPv6 Global Unicast Address</w:t>
              <w:br/>
              <w:t xml:space="preserve"> - RFC 3596 DNS Extension for IPv6</w:t>
              <w:br/>
              <w:t xml:space="preserve"> - RFC 4193 IPv6 Unicast Addresses</w:t>
              <w:br/>
              <w:t xml:space="preserve"> - RFC 4443 ICMPv6</w:t>
              <w:br/>
              <w:t xml:space="preserve"> - RFC 4541 IGMP &amp; MLD Snooping Switch</w:t>
              <w:br/>
              <w:t xml:space="preserve"> - RFC 4861 IPv6 Neighbor Discovery</w:t>
              <w:br/>
              <w:t xml:space="preserve"> - RFC 4862 IPv6 Add Autoconfiguration</w:t>
              <w:br/>
              <w:t xml:space="preserve"> - RFC 5095 Deprecation of Type 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slación de direccion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Mínimo:</w:t>
              <w:br/>
              <w:t xml:space="preserve"> - NAT muchos a uno.</w:t>
              <w:br/>
              <w:t xml:space="preserve"> - NAT uno a uno.</w:t>
              <w:br/>
              <w:t xml:space="preserve"> - Conexión con APs en oficinas remotas donde se haya realizado traslación de direc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ifrado de datos y VPN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ebe cumplir Mínimo los siguientes estándares de la industria:</w:t>
              <w:br/>
              <w:t xml:space="preserve"> - Certificate and Certificate Revocation List</w:t>
              <w:br/>
              <w:t>(CRL) Profile</w:t>
              <w:br/>
              <w:t xml:space="preserve"> - RFC 1829 The ESP DES-CBC Transform</w:t>
              <w:br/>
              <w:t xml:space="preserve"> - RFC 2403 HMAC-MD5 within ESP and AH</w:t>
              <w:br/>
              <w:t xml:space="preserve"> - RFC 2404 HMAC-SHA within ESP and AH</w:t>
              <w:br/>
              <w:t xml:space="preserve"> - RFC 2405 ESP DES-CBC</w:t>
              <w:br/>
              <w:t xml:space="preserve"> - RFC 2407 Interpretation for ISAKMP</w:t>
              <w:br/>
              <w:t xml:space="preserve"> - RFC 2451 ESP CBC-Mode Cipher</w:t>
              <w:br/>
              <w:t xml:space="preserve"> - RFC 3280 Internet X.509 Public Key</w:t>
              <w:br/>
              <w:t xml:space="preserve"> - RFC 3602 The AES-CBC Cipher Algorithm</w:t>
              <w:br/>
              <w:t xml:space="preserve"> - RFC 3748 EAP</w:t>
              <w:br/>
              <w:t xml:space="preserve"> - RFC 3193 L2TP/IPSec</w:t>
              <w:br/>
              <w:t xml:space="preserve"> - RFC 2637 PPTP</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dministración de red</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Debe soportar Mínimo:</w:t>
              <w:br/>
              <w:t xml:space="preserve"> - RFC 1157 SNMP v1</w:t>
              <w:br/>
              <w:t xml:space="preserve"> - RFC 2011 SNMP v2c</w:t>
              <w:br/>
              <w:t xml:space="preserve"> - SNMP v3</w:t>
              <w:br/>
              <w:t xml:space="preserve"> - RFC 2030 SNTP</w:t>
              <w:br/>
              <w:t xml:space="preserve"> - RFC 783 TFTP</w:t>
              <w:br/>
              <w:t xml:space="preserve"> - RFC 951 Bootstrap Protocol BOOTP </w:t>
              <w:br/>
              <w:t xml:space="preserve"> - RFC 1542 Clarifications y Extenciones para Bootp</w:t>
              <w:br/>
              <w:t xml:space="preserve"> - RFC 1155 SMIv1</w:t>
              <w:br/>
              <w:t xml:space="preserve"> - RFC 1212 Consice MIB deficinition</w:t>
              <w:br/>
              <w:t xml:space="preserve"> - RFC 1213 MIB-II</w:t>
              <w:br/>
              <w:t xml:space="preserve"> - RFC 1215 Convention for defining traps for use with the SNMP</w:t>
              <w:br/>
              <w:t xml:space="preserve"> - RFC 1286 Bridge MIB</w:t>
              <w:br/>
              <w:t xml:space="preserve"> - RFC 3414 USMv3</w:t>
              <w:br/>
              <w:t xml:space="preserve"> - RFC 1573 Evolution of Interface</w:t>
              <w:br/>
              <w:t xml:space="preserve"> - RFC 2012 SNMPv2 Management Information</w:t>
              <w:br/>
              <w:t xml:space="preserve"> - RFC 2013 SNMPv2 Management Information</w:t>
              <w:br/>
              <w:t xml:space="preserve"> - RFC 2578 Structure of Management Information Version 2 (SMIv2)</w:t>
              <w:br/>
              <w:t xml:space="preserve"> - RFC 2579 Textual Conventions for SMIv2</w:t>
              <w:br/>
              <w:t xml:space="preserve"> - RFC 2863 The Interfaces Group MIB</w:t>
              <w:br/>
              <w:t xml:space="preserve"> - RFC 3418 Management Information Base (MIB) for SNMP</w:t>
              <w:br/>
              <w:t xml:space="preserve"> - RFC 959 File Transfer Protocol (FTP)</w:t>
              <w:br/>
              <w:t xml:space="preserve"> - RFC 2660 Secure HyperText Transfer Protocol (HTTPS)</w:t>
              <w:br/>
              <w:t xml:space="preserve"> - RFC 1901 1908 SNMP v2c SMIv2 and Revised MIB-II</w:t>
              <w:br/>
              <w:t xml:space="preserve"> - RFC 2570, 2575 SNMPv3 user based security, encryption and authentication</w:t>
              <w:br/>
              <w:t xml:space="preserve"> - RFC 2233 Interface MIB</w:t>
              <w:br/>
              <w:t xml:space="preserve"> - RFC 2251 Lightweight Directory Access Protocol (v3)</w:t>
              <w:br/>
              <w:t xml:space="preserve"> - RFC 1492 An Access Control Protocol, TACACS+</w:t>
              <w:br/>
              <w:t xml:space="preserve"> - RFC 2819 Remote Network Monitoring (RMON) MIB</w:t>
              <w:br/>
              <w:t xml:space="preserve"> - RFC 3164 BSD System Logging Protocol (syslog)</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ardware y Energí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ontaj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ncluir todos los accesorios para montaje y operación en rack estándar de 19".</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limentación eléctric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El equipo debe soportar Mínimo:</w:t>
              <w:br/>
              <w:t xml:space="preserve"> - Debe soportar una alimentación en AC de 100 VAC a 240 VAC con 50 Hz a 60 Hz.</w:t>
              <w:br/>
              <w:t xml:space="preserve"> - Amperaje de 5-2.5A</w:t>
              <w:br/>
              <w:t xml:space="preserve"> - El consumo máximo no debe ser superior a 165W.</w:t>
              <w:br/>
              <w:t xml:space="preserve"> - Se solicita que el Peso no sea mayor a 1.3Kg</w:t>
              <w:br/>
              <w:t xml:space="preserve"> - El ruido máximo debe de ser: 54.7dB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uente de poder redundante</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 equipo debe de soportar Mínimo una fuente redundante 1+1.</w:t>
              <w:br/>
              <w:t>Adicional a soportar la fuente redundante se requiere que esta sea suministrada con sus respectivos cables de conex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ltura de operación</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0,000 Pi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ormativa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umplir Mínimo:</w:t>
              <w:br/>
              <w:t xml:space="preserve"> - FCC Part 15 Class A CE</w:t>
              <w:br/>
              <w:t xml:space="preserve"> - Industry Canada Class A</w:t>
              <w:br/>
              <w:t xml:space="preserve"> - VCCI Class A (Japan)</w:t>
              <w:br/>
              <w:t xml:space="preserve"> - EN 55022 Class A (CISPR 22 Class A), EN 61000-3,</w:t>
              <w:br/>
              <w:t xml:space="preserve"> - EN 61000-4-2, EN 61000-4-3, EN 61000-4-4,</w:t>
              <w:br/>
              <w:t xml:space="preserve"> - EN 61000-4-5, EN 61000-4- 6, EN 61000-4-8,</w:t>
              <w:br/>
              <w:t xml:space="preserve"> - EN 61000-4-11, EN 55024, AS/NZS 3548</w:t>
              <w:br/>
              <w:t xml:space="preserve"> - UL 60950, EN60950</w:t>
              <w:br/>
              <w:t xml:space="preserve"> - CAN/CSA 22.2 #60950</w:t>
              <w:br/>
              <w:t xml:space="preserve"> - CE mark, cTUVus, CB, C-tick, Anatel, NOM, MIC</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arantía y Servic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arantía de fábric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Mínimo garantía de un Año en Hardware y 90 Dias en Software.</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rvicios para el HW</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rvicios de reposición de partes y piezas (Hardware):</w:t>
              <w:br/>
              <w:t xml:space="preserve"> - Duración: Mínimo un (1) año</w:t>
              <w:br/>
              <w:t xml:space="preserve"> - Nivel: 24x7 con 4 horas de despacho una vez confirmado el daño </w:t>
              <w:br/>
              <w:t xml:space="preserve"> - Soporte en sitio / Soporte telefón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rvicios para el SW</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rvicios de actualización del sistema operativo y atención a casos:</w:t>
              <w:br/>
              <w:t xml:space="preserve"> - Duración: Mínimo un (1) año.</w:t>
              <w:br/>
              <w:t xml:space="preserve"> - Nivel: 24x7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iempo de entrega de todas las solucion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venta (90) días calendario contados a partir de la suscripción del acta de inic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oferente debe incluir en su propuesta las fichas y catálogos técnicos de la solución ofertada</w:t>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SOLUCION CONTROL DE ACCE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Cs/>
          <w:sz w:val="20"/>
          <w:szCs w:val="20"/>
        </w:rPr>
        <w:t>La solución debe soportar la autenticación a través de portal cautivo de mínimo 15000 usuarios, debe ser escalable a un número mayor de usuario es decir permitir un crecimiento mayor de usuarios bajo licenciamiento.</w:t>
      </w:r>
    </w:p>
    <w:p>
      <w:pPr>
        <w:pStyle w:val="Normal"/>
        <w:spacing w:lineRule="auto" w:line="240" w:before="0" w:after="0"/>
        <w:rPr>
          <w:rFonts w:ascii="Arial" w:hAnsi="Arial" w:cs="Arial"/>
          <w:bCs/>
          <w:sz w:val="20"/>
          <w:szCs w:val="20"/>
        </w:rPr>
      </w:pPr>
      <w:r>
        <w:rPr>
          <w:rFonts w:cs="Arial" w:ascii="Arial" w:hAnsi="Arial"/>
          <w:bCs/>
          <w:sz w:val="20"/>
          <w:szCs w:val="20"/>
        </w:rPr>
      </w:r>
    </w:p>
    <w:tbl>
      <w:tblPr>
        <w:tblW w:w="8839" w:type="dxa"/>
        <w:jc w:val="center"/>
        <w:tblInd w:w="0" w:type="dxa"/>
        <w:tblLayout w:type="fixed"/>
        <w:tblCellMar>
          <w:top w:w="0" w:type="dxa"/>
          <w:left w:w="108" w:type="dxa"/>
          <w:bottom w:w="0" w:type="dxa"/>
          <w:right w:w="108" w:type="dxa"/>
        </w:tblCellMar>
      </w:tblPr>
      <w:tblGrid>
        <w:gridCol w:w="3176"/>
        <w:gridCol w:w="11"/>
        <w:gridCol w:w="5641"/>
        <w:gridCol w:w="11"/>
      </w:tblGrid>
      <w:tr>
        <w:trPr>
          <w:trHeight w:val="21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bCs/>
                <w:sz w:val="20"/>
                <w:szCs w:val="20"/>
              </w:rPr>
              <w:t>ESPECIFICACIONES TÉCNICAS GENERALES</w:t>
            </w:r>
          </w:p>
        </w:tc>
      </w:tr>
      <w:tr>
        <w:trPr>
          <w:trHeight w:val="13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scripción</w:t>
              <w:br/>
              <w:t>General</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specificaciones técnicas mínimas requeridas:</w:t>
              <w:br/>
              <w:t>- Solución de Control de Acceso a la red multi-vendor y basado en el contexto de la conexión</w:t>
              <w:br/>
              <w:t xml:space="preserve">- Perfilamiento y asignación de acceso basado en roles </w:t>
              <w:br/>
              <w:t>- Soporte integrado para servicios AAA: RADIUS, TACACS+ y Kerberos</w:t>
              <w:br/>
              <w:t>- Capacidad de adicionar servicios de: Portal Cautivo, BYOD y Postura de Seguridad</w:t>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Especificaciones técnicas especificas</w:t>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antidad</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Tres (3) Virtual Appliance</w:t>
            </w:r>
          </w:p>
        </w:tc>
      </w:tr>
      <w:tr>
        <w:trPr>
          <w:trHeight w:val="288"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racterísticas generales</w:t>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Capacidad</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color w:val="222222"/>
                <w:sz w:val="20"/>
                <w:szCs w:val="20"/>
                <w:shd w:fill="FFFFFF" w:val="clear"/>
              </w:rPr>
              <w:t>Capacidad total del Cluster de 15000 dispositivos. Para configuración de Alta Disponibilidad tendríamos una capacidad de 15,000 dispositivos teniendo en cuenta una configuración 2+1</w:t>
            </w:r>
          </w:p>
        </w:tc>
      </w:tr>
      <w:tr>
        <w:trPr>
          <w:trHeight w:val="84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uncionalidades Clav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 solicita una solución de Control de Acceso a la red multi-vendor y que permita entregar un acceso seguro basado en el contexto de la conexión: Usuario/Rol, tipo y salud del dispositivo, ubicación, identidad, horario, etc. Se resumen a continuación los principales requerimientos fundamentales:</w:t>
            </w:r>
          </w:p>
          <w:p>
            <w:pPr>
              <w:pStyle w:val="Normal"/>
              <w:spacing w:lineRule="auto" w:line="240" w:before="0" w:after="0"/>
              <w:rPr>
                <w:rFonts w:ascii="Arial" w:hAnsi="Arial" w:cs="Arial"/>
                <w:bCs/>
                <w:sz w:val="20"/>
                <w:szCs w:val="20"/>
              </w:rPr>
            </w:pPr>
            <w:r>
              <w:rPr>
                <w:rFonts w:cs="Arial" w:ascii="Arial" w:hAnsi="Arial"/>
                <w:bCs/>
                <w:sz w:val="20"/>
                <w:szCs w:val="20"/>
              </w:rPr>
              <w:t xml:space="preserve">- Disponible en versión “appliance” y en versión “máquina virtual” para facilitar su despliegu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Para el caso específico de la Universidad del Cauca, se pueden suministrar en appliance fisico. En caso de que el oferente suministre en versión de "máquina virtual", el oferente deberá entregar minimo  (2) dos servidores requeridos para el despliegue de las máquinas virtuales, así como el software adicional requerido para la virtualización. </w:t>
            </w:r>
          </w:p>
          <w:p>
            <w:pPr>
              <w:pStyle w:val="Normal"/>
              <w:spacing w:lineRule="auto" w:line="240" w:before="0" w:after="0"/>
              <w:rPr>
                <w:rFonts w:ascii="Arial" w:hAnsi="Arial" w:cs="Arial"/>
                <w:bCs/>
                <w:sz w:val="20"/>
                <w:szCs w:val="20"/>
              </w:rPr>
            </w:pPr>
            <w:r>
              <w:rPr>
                <w:rFonts w:cs="Arial" w:ascii="Arial" w:hAnsi="Arial"/>
                <w:bCs/>
                <w:sz w:val="20"/>
                <w:szCs w:val="20"/>
              </w:rPr>
              <w:t>Los servidores suministrados por el oferente deberán ser similares al appliance físico en recursos y especificaciones y deberán cumplir como mínimo las siguientes características:</w:t>
            </w:r>
          </w:p>
          <w:p>
            <w:pPr>
              <w:pStyle w:val="Normal"/>
              <w:spacing w:lineRule="auto" w:line="240" w:before="0" w:after="0"/>
              <w:rPr>
                <w:rFonts w:ascii="Arial" w:hAnsi="Arial" w:cs="Arial"/>
                <w:bCs/>
                <w:sz w:val="20"/>
                <w:szCs w:val="20"/>
              </w:rPr>
            </w:pPr>
            <w:r>
              <w:rPr>
                <w:rFonts w:cs="Arial" w:ascii="Arial" w:hAnsi="Arial"/>
                <w:bCs/>
                <w:sz w:val="20"/>
                <w:szCs w:val="20"/>
              </w:rPr>
              <w:t>Dos (2) Servidores  (para soporte de tres Virtual Appliance 15000 usuario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ERVIDOR  FORMATO  RACK    8GB  (1x8GB,  2400</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MHz), HP Ethernet 1Gb 2-port i350 Adapter (1.7GHz/8-core/20MB/85W)  ,  4  LFF  HDD  Bays  Optional  Slim  Optical  Bay,   PCI  EXPRESS  SLOTS  2  Standard (1- FH/HL, 1-LP) PCIe 3.0  POWER SUPPLY (1) HP 550W FIO Power Supply 3 hot swap fans, non redundant  iLO Management (standard), Intelligent Provisioning (standard),  iLO Essentials (optional)  Rack (1U). cantidad=2</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2TB 6G SATA 7.2k 3.5in SC MDL HDD cantidad = 6</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16GB (1x16GB) Single Rank x8 DDR4-2400 CAS-17-17-17 Registered Memory Kit cantidad=4</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900W AC 240VDC Redundant Power Supply Upgrade Kit</w:t>
            </w:r>
          </w:p>
          <w:p>
            <w:pPr>
              <w:pStyle w:val="Normal"/>
              <w:spacing w:lineRule="auto" w:line="240" w:before="0" w:after="0"/>
              <w:rPr>
                <w:rFonts w:ascii="Arial" w:hAnsi="Arial" w:cs="Arial"/>
                <w:bCs/>
                <w:sz w:val="20"/>
                <w:szCs w:val="20"/>
              </w:rPr>
            </w:pPr>
            <w:r>
              <w:rPr>
                <w:rFonts w:cs="Arial" w:ascii="Arial" w:hAnsi="Arial"/>
                <w:bCs/>
                <w:sz w:val="20"/>
                <w:szCs w:val="20"/>
              </w:rPr>
              <w:t>Cantidad=2</w:t>
            </w:r>
          </w:p>
          <w:p>
            <w:pPr>
              <w:pStyle w:val="Normal"/>
              <w:spacing w:lineRule="auto" w:line="240" w:before="0" w:after="0"/>
              <w:rPr>
                <w:rFonts w:ascii="Arial" w:hAnsi="Arial" w:cs="Arial"/>
                <w:bCs/>
                <w:sz w:val="20"/>
                <w:szCs w:val="20"/>
              </w:rPr>
            </w:pPr>
            <w:r>
              <w:rPr>
                <w:rFonts w:cs="Arial" w:ascii="Arial" w:hAnsi="Arial"/>
                <w:bCs/>
                <w:sz w:val="20"/>
                <w:szCs w:val="20"/>
              </w:rPr>
              <w:t xml:space="preserve">1Y FC NBD </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84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528" w:hRule="atLeast"/>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Deberá ser multi-vendor y utilizar protocolos estándar que garanticen su compatibilidad con distintos equipos de acceso</w:t>
            </w:r>
          </w:p>
        </w:tc>
      </w:tr>
      <w:tr>
        <w:trPr>
          <w:trHeight w:val="1056"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La Alta disponibilidad debe permitir la implementación de un clúster activo/activo para mayor redundancia y disponibilidad</w:t>
              <w:br/>
              <w:t>Para el caso específico de la Universidad del Cauca, se solicita que la solución tenga la capacidad de alta disponibilidad,  en esquema (2 +1).</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792"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Deberá controlar el acceso de los usuarios y dispositivos a través de la red cableada (switches), inalámbrica (access points y controladores WiFi) y VPN (firewalls y concentradores VPN)</w:t>
            </w:r>
          </w:p>
        </w:tc>
      </w:tr>
      <w:tr>
        <w:trPr>
          <w:trHeight w:val="264"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 Deberá soportar servicios AAA: RADIUS, TACACS+ y Kerberos </w:t>
            </w:r>
          </w:p>
        </w:tc>
      </w:tr>
      <w:tr>
        <w:trPr>
          <w:trHeight w:val="1056"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Deberá tener la capacidad de adicionar de manera modular servicios de:</w:t>
              <w:br/>
              <w:t xml:space="preserve">    a. Portal Cautivo,</w:t>
              <w:br/>
              <w:t xml:space="preserve">    b. Aprovisionamiento de dispositivos que apalanquen una estrategia corporativa de BYOD</w:t>
              <w:br/>
              <w:t xml:space="preserve">    c. Postura de Seguridad</w:t>
            </w:r>
          </w:p>
        </w:tc>
      </w:tr>
      <w:tr>
        <w:trPr>
          <w:trHeight w:val="792"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 deberá suministrar 75 licencias para estos servicios modulares descritos en el punto anterior. Estas licencias (tipo Enterprise) podrán ser asignadas a cualquiera de estos tres servicios.</w:t>
            </w:r>
          </w:p>
        </w:tc>
      </w:tr>
      <w:tr>
        <w:trPr>
          <w:trHeight w:val="792"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Las características y requerimientos técnicos asociados a estos servicios modulares se encuentran detallados en las secciones llamadas "Servicios Invitados", "Servicios BYOD" y "Servicios Postura"</w:t>
            </w:r>
          </w:p>
        </w:tc>
      </w:tr>
      <w:tr>
        <w:trPr>
          <w:trHeight w:val="1056"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Deberá tener la capacidad de integracion via REST-based APIs, de manera nativa y sin costo adicional de licenciamiento, con soluciones de Seguridad Perimetral (Ej: CheckPoint, Palo Anto, Fortinet, etc), MDM/EMM (Ej: Citrix, MobileIron, AirWatch), sistemas de gestión de tickets (Ej: Service Now, y multiples factores de autenticación (Ej: DUO, RSA SecurID)</w:t>
            </w:r>
          </w:p>
        </w:tc>
      </w:tr>
      <w:tr>
        <w:trPr>
          <w:trHeight w:val="792"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Deberá tener incluir sin costo adicional un componente de monitoreo y reportería con información en tiempo real e histórica sobre usuarios y dispositivos conectados, alertas, detalle de autenticación y autorización, consumo de anchos de banda</w:t>
            </w:r>
          </w:p>
        </w:tc>
      </w:tr>
      <w:tr>
        <w:trPr>
          <w:trHeight w:val="792" w:hRule="atLeast"/>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 Deberá ser capaz de realizar el descubrimiento de los dispositivos conectados a la red mediante DHCP Fingerprinting, SNMP/Network Discovery, para luego perfilarlos de manera automática o manual y poder asignar una política de acceso seguro </w:t>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w:t>
            </w:r>
          </w:p>
        </w:tc>
      </w:tr>
      <w:tr>
        <w:trPr>
          <w:trHeight w:val="264"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rotocolos y Frameworks soportados</w:t>
            </w:r>
          </w:p>
        </w:tc>
      </w:tr>
      <w:tr>
        <w:trPr>
          <w:trHeight w:val="69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rvicios AAA</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La solución deberá soportar Mínimo los siguientes protocolos para los servicios AAA:</w:t>
              <w:br/>
              <w:t>- RADIUS, RADIUS CoA, TACACS+, autenticación web, SAML 2.0</w:t>
              <w:br/>
              <w:t>- EAP-FAST (EAP-MSCHAPv2, EAP-GTC, EAP-TLS)</w:t>
              <w:br/>
              <w:t>- PEAP (EAP-MSCHAPv2, EAP-GTC, EAP-TLS. EAP-PEAP-Public,EAP-PWD)</w:t>
              <w:br/>
              <w:t>- TTLS (EAP-MSCHAPv2, EAP-GTC, EAP-TLS, EAP-MD5,PAP, CHAP)</w:t>
              <w:br/>
              <w:t>- EAP-TLS</w:t>
              <w:br/>
              <w:t>- PAP, CHAP, MSCHAPv1 y 2, EAP-MD5</w:t>
              <w:br/>
              <w:t>- Microsoft NAP</w:t>
              <w:br/>
              <w:t>- Autenticación de Máquina en dominio Windows</w:t>
              <w:br/>
              <w:t>- Autenticación vía MAC (para dispositivos que no soportan 802.1x)</w:t>
              <w:br/>
              <w:t>- Autenticación Web (Portal Cautivo)</w:t>
            </w:r>
          </w:p>
        </w:tc>
      </w:tr>
      <w:tr>
        <w:trPr>
          <w:trHeight w:val="111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uentes de Autenticación</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La solución deberá soportar las siguientes fuentes de autenticación :</w:t>
              <w:br/>
              <w:t>- Microsoft Active Directory</w:t>
              <w:br/>
              <w:t>- RADIUS</w:t>
              <w:br/>
              <w:t>- Cualquier directorio basado en protocolo LDAP</w:t>
              <w:br/>
              <w:t>- Cualquier servidor SQL y ODBC-compliant</w:t>
              <w:br/>
              <w:t>- Servidores de Token</w:t>
              <w:br/>
              <w:t>- Base de datos interna</w:t>
              <w:br/>
              <w:t>- Kerberos</w:t>
            </w:r>
          </w:p>
        </w:tc>
      </w:tr>
      <w:tr>
        <w:trPr>
          <w:trHeight w:val="2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stándares RFC</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El sistema deberá soportar los siguientes estándares RFC:</w:t>
              <w:br/>
              <w:t>- RFC 2246 The TLS Protocol Version 1.0</w:t>
              <w:br/>
              <w:t>-  RFC 2248 Network Services Monitoring MIB</w:t>
              <w:br/>
              <w:t>- RFC2548 Microsoft Vendor-specific RADIUS Attributes</w:t>
              <w:br/>
              <w:t>- RFC 2759 Microsoft PPP CHAP Extensions, Version 2</w:t>
              <w:br/>
              <w:t>- RFC 2865 Remote Authentication Dial In User Service (RADIUS)</w:t>
              <w:br/>
              <w:t>- RFC 2866 RADIUS Accounting</w:t>
              <w:br/>
              <w:t>- RFC 2869 RADIUS Extensions</w:t>
              <w:br/>
              <w:t>- RFC 2882 Network Access Servers Requirements: Extended RADIUS Practices</w:t>
              <w:br/>
              <w:t>- RFC 3579 RADIUS (Remote Authentication Dial In User Service) Support For Extensible Authentication Protocol (EAP)</w:t>
              <w:br/>
              <w:t>- RFC 3580 IEEE 802.1X Remote Authentication Dial In User Service (RADIUS) Usage Guidelines</w:t>
              <w:br/>
              <w:t>- RFC 3748 Extensible Authentication Protocol (EAP)</w:t>
              <w:br/>
              <w:t>- RFC 4017 Extensible Authentication Protocol (EAP) Method Requirements for Wireless LANs</w:t>
              <w:br/>
              <w:t>- RFC 4137 State Machines for Extensible Authentication Protocol (EAP) Peer and Authenticator</w:t>
              <w:br/>
              <w:t>- RFC 4849 RADIUS Filter Rule Attribute</w:t>
              <w:br/>
              <w:t xml:space="preserve">- RFC 5216 The EAP-TLS Authentication Protocol  </w:t>
              <w:br/>
              <w:t>- RFC 7030 Enrollment over Secure Transport</w:t>
            </w:r>
          </w:p>
        </w:tc>
      </w:tr>
      <w:tr>
        <w:trPr>
          <w:trHeight w:val="264"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querimientos específicos</w:t>
            </w:r>
          </w:p>
        </w:tc>
      </w:tr>
      <w:tr>
        <w:trPr>
          <w:trHeight w:val="5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obre la autenticación y autorización</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Posibilidad de que los procesos de Autenticación y Autorización puedan utilizar bases de datos distintas para un mismo servicio.</w:t>
            </w:r>
          </w:p>
        </w:tc>
      </w:tr>
      <w:tr>
        <w:trPr>
          <w:trHeight w:val="528"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Posibilidad de utilizar múltiples fuentes de autenticación y autorización para un mismo servicio de seguridad</w:t>
            </w:r>
          </w:p>
        </w:tc>
      </w:tr>
      <w:tr>
        <w:trPr>
          <w:trHeight w:val="105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obre la integración con firewalls perimetrales</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Capacidad de intercambiar mensajes bidireccionalmente con los principales fabricantes de firewalls perimetrales del mercado para actualizar el estado de usuarios conectados en el firewall o para hacer contención de brechas de seguridad en el acceso, basada en la información recibida desde el firewall</w:t>
            </w:r>
          </w:p>
        </w:tc>
      </w:tr>
      <w:tr>
        <w:trPr>
          <w:trHeight w:val="264"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Garantía y Servicios</w:t>
            </w:r>
          </w:p>
        </w:tc>
      </w:tr>
      <w:tr>
        <w:trPr>
          <w:trHeight w:val="5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ervicios de Soporte con el fabricant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solución deberá contar con soporte en modalidad 24x7 durante un período de mínimo 1 año</w:t>
            </w:r>
          </w:p>
        </w:tc>
      </w:tr>
      <w:tr>
        <w:trPr>
          <w:trHeight w:val="5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Tiempo de entrega de todas las soluciones</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oventa (90) días calendario contados a partir de la suscripción del acta de inicio</w:t>
            </w:r>
          </w:p>
        </w:tc>
      </w:tr>
      <w:tr>
        <w:trPr>
          <w:trHeight w:val="5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oferente favorecido debe entregar la aplicacion mas reciente en software en la referencia requerida producido por el fabricante.</w:t>
            </w:r>
          </w:p>
        </w:tc>
      </w:tr>
      <w:tr>
        <w:trPr>
          <w:trHeight w:val="5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oferente debe incluir en su propuesta las fichas y catálogos técnicos de la solución ofertada</w:t>
            </w:r>
          </w:p>
        </w:tc>
      </w:tr>
    </w:tbl>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UNTOS DE ACCESO INALAMBRI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823" w:type="dxa"/>
        <w:jc w:val="center"/>
        <w:tblInd w:w="0" w:type="dxa"/>
        <w:tblLayout w:type="fixed"/>
        <w:tblCellMar>
          <w:top w:w="0" w:type="dxa"/>
          <w:left w:w="108" w:type="dxa"/>
          <w:bottom w:w="0" w:type="dxa"/>
          <w:right w:w="108" w:type="dxa"/>
        </w:tblCellMar>
      </w:tblPr>
      <w:tblGrid>
        <w:gridCol w:w="2954"/>
        <w:gridCol w:w="5869"/>
      </w:tblGrid>
      <w:tr>
        <w:trPr>
          <w:trHeight w:val="28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DESCRIPCION</w:t>
            </w:r>
          </w:p>
        </w:tc>
      </w:tr>
      <w:tr>
        <w:trPr>
          <w:trHeight w:val="28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Cantidad</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Mínimo 3</w:t>
            </w:r>
          </w:p>
        </w:tc>
      </w:tr>
      <w:tr>
        <w:trPr>
          <w:trHeight w:val="105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scripción General</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untos de acceso controlados por la controladora</w:t>
            </w:r>
          </w:p>
          <w:p>
            <w:pPr>
              <w:pStyle w:val="Normal"/>
              <w:spacing w:lineRule="auto" w:line="240" w:before="0" w:after="0"/>
              <w:rPr>
                <w:rFonts w:ascii="Arial" w:hAnsi="Arial" w:cs="Arial"/>
                <w:bCs/>
                <w:sz w:val="20"/>
                <w:szCs w:val="20"/>
              </w:rPr>
            </w:pPr>
            <w:r>
              <w:rPr>
                <w:rFonts w:cs="Arial" w:ascii="Arial" w:hAnsi="Arial"/>
                <w:sz w:val="20"/>
                <w:szCs w:val="20"/>
              </w:rPr>
              <w:t>(controller-managed)</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AP type: Indoor, dual radio, 5GHz 802.11ac 3x3 MIMO and 2.4GHz 802.11n 2x2 MIMO</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oftware-configurable dual radio supports 5GHz (Radio 0) and 2.4GHz (Radio 1)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5GHz: Three spatial stream Single User (SU) MIMO for up to 1,300 Mbps wireless data rate to individual 3x3 VHT80 client devices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5GHz: Two spatial stream Multi User (MU) MIMO for up to 867 Mbps wireless data rate to up to two (1x1 VHT80) MU-MIMO capable client devices simultaneously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2.4GHz: Two spatial stream Single User (SU) MIMO for up to 300 Mbps wireless data rate to individual 2x2 HT40 client devices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upport for up to 256 associated client devices per radio, and up to 16 BSSIDs per radio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upported frequency bands (country-specific restrictions apply): - 2.400 to 2.4835GHz - 5.150 to 5.250GHz - 5.250 to </w:t>
            </w:r>
          </w:p>
          <w:p>
            <w:pPr>
              <w:pStyle w:val="Normal"/>
              <w:spacing w:lineRule="auto" w:line="240" w:before="0" w:after="0"/>
              <w:rPr>
                <w:rFonts w:ascii="Arial" w:hAnsi="Arial" w:cs="Arial"/>
                <w:sz w:val="20"/>
                <w:szCs w:val="20"/>
                <w:lang w:val="en-US"/>
              </w:rPr>
            </w:pPr>
            <w:r>
              <w:rPr>
                <w:rFonts w:cs="Arial" w:ascii="Arial" w:hAnsi="Arial"/>
                <w:sz w:val="20"/>
                <w:szCs w:val="20"/>
                <w:lang w:val="en-US"/>
              </w:rPr>
              <w:t>5.350GHz - 5.470 to 5.725GHz - 5.725 to 5.850GHz</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Available channels: Dependent on configured regulatory domain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Dynamic frequency selection (DFS) optimizes the use of available RF spectrum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upported radio technologies: - 802.11b: Direct-sequence spread-spectrum (DSSS) - 802.11a/g/n/ac: Orthogonal frequency-division multiplexing (OFDM)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upported modulation types: - 802.11b: BPSK, QPSK, CCK - 802.11a/g/n/ac: BPSK, QPSK, 16-QAM, 64-QAM, 256-QAM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Transmit power: Configurable in increments of 0.5 dBm •</w:t>
            </w:r>
            <w:r>
              <w:rPr>
                <w:rFonts w:cs="Arial" w:ascii="Arial" w:hAnsi="Arial"/>
                <w:sz w:val="20"/>
                <w:szCs w:val="20"/>
              </w:rPr>
              <w:t> </w:t>
            </w:r>
            <w:r>
              <w:rPr>
                <w:rFonts w:cs="Arial" w:ascii="Arial" w:hAnsi="Arial"/>
                <w:sz w:val="20"/>
                <w:szCs w:val="20"/>
                <w:lang w:val="en-US"/>
              </w:rPr>
              <w:t xml:space="preserve">Maximum (aggregate, conducted total) transmit power (limited by local regulatory requirements): - 2.4GHz band: +18 dBm per chain, +21 dBm aggregate (2x2) - 5GHz band: +18 dBm per chain, +23 dBm aggregate (3x3) - Note: conducted transmit power levels exclude antenna gain. For total (EIRP) transmit power, add antenna gain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Advanced Cellular Coexistence (ACC) minimizes interference from cellular networks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Maximum ratio combining (MRC) for improved receiver performanc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Cyclic delay/shift diversity (CDD/CSD) for improved downlink RF performanc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hort guard interval for 20MHz, 40MHz and 80MHz channels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pace-time block coding (STBC) for increased range and improved reception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Low-density parity check (LDPC) for high-efficiency error correction and increased throughput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Transmit beam-forming (TxBF) for increased signal reliability and rang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upported data rates (Mbps): - 802.11b: 1, 2, 5.5, 11 - 802.11a/g: 6, 9, 12, 18, 24, 36, 48, 54 - 802.11n (2.4GHz): 6.5 to 300 (MCS0 to MCS15) - 802.11n (5GHz): 6.5 to 450 (MCS0 to MCS23) - 802.11ac: 6.5 to 1,300 (MCS0 to MCS9, NSS = 1 to 3 for VHT20/40/80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802.11n high-throughput (HT) support: HT 20/40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802.11ac very high throughput (VHT) support: VHT 20/40/80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802.11n/ac packet aggregation: A-MPDU, A-MSDU</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ree integrated dual-band downtilt omni-directional antennas for 3x3 MIMO with peak antenna gain of 3.9dBi in 2.4GHz and 5.4dBi in 5GHz. Built-in antennas are optimized for horizontal ceiling mounted orientation of the AP. The downtilt angle for maximum gain is roughly 30 degrees. - Combining the patterns of each of the antennas of the MIMO radios, the peak gain of the effective per-antenna pattern is 2.4dBi in 2.4GHz and 2.8dBi in 5GHz.</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One 10/100/1000BASE-T Ethernet network interface (RJ-45) - Auto-sensing link speed and MDI/MDX - 802.3az Energy Efficient Ethernet (EE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USB 2.0 host interface (Type A connector)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Bluetooth Low Energy (BLE) radio - Up to 3dBm transmit power (class 2) and -92dBm receive sensitivity - Integrated antenna with roughly 30 degrees downtilt and peak gain of 2.3dBi (AP-304/IAP-304) or 3.4dBi (AP-305/IAP-305)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Visual indicators (multi-color LEDs): for System and Radio status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Reset button: factory reset (during device power up)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Serial console interface (proprietary; optional adapter cable availabl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Kensington security slot</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Direct DC power and Power over Ethernet (Po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When both power sources are available, DC power takes priority over PoE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Power sources are sold separately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 xml:space="preserve">Direct DC source: 12Vdc nominal, +/- 5% - Interface accepts 2.1/5.5-mm center-positive circular plug with 9.5-mm length </w:t>
            </w:r>
          </w:p>
          <w:p>
            <w:pPr>
              <w:pStyle w:val="Normal"/>
              <w:spacing w:lineRule="auto" w:line="240" w:before="0" w:after="0"/>
              <w:rPr/>
            </w:pPr>
            <w:r>
              <w:rPr>
                <w:rFonts w:cs="Arial" w:ascii="Arial" w:hAnsi="Arial"/>
                <w:sz w:val="20"/>
                <w:szCs w:val="20"/>
                <w:lang w:val="en-US"/>
              </w:rPr>
              <w:t>•</w:t>
            </w:r>
            <w:r>
              <w:rPr>
                <w:rFonts w:cs="Arial" w:ascii="Arial" w:hAnsi="Arial"/>
                <w:sz w:val="20"/>
                <w:szCs w:val="20"/>
              </w:rPr>
              <w:t> </w:t>
            </w:r>
            <w:r>
              <w:rPr>
                <w:rFonts w:cs="Arial" w:ascii="Arial" w:hAnsi="Arial"/>
                <w:sz w:val="20"/>
                <w:szCs w:val="20"/>
                <w:lang w:val="en-US"/>
              </w:rPr>
              <w:t>Power over Ethernet (PoE): 48 Vdc (nominal) 802.3af/802.3at compliant source - Unrestricted functionality with 802.3at Po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Cs/>
                <w:sz w:val="20"/>
                <w:szCs w:val="20"/>
                <w:lang w:val="en-US"/>
              </w:rPr>
              <w:t>Cantidad= Mínimo 3</w:t>
            </w:r>
          </w:p>
        </w:tc>
      </w:tr>
      <w:tr>
        <w:trPr>
          <w:trHeight w:val="5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Cs/>
                <w:sz w:val="20"/>
                <w:szCs w:val="20"/>
              </w:rPr>
              <w:t>Los AP deberá contar con garantía y soporte en modalidad 24x7 durante un período de mínimo 1 año</w:t>
            </w:r>
          </w:p>
        </w:tc>
      </w:tr>
      <w:tr>
        <w:trPr>
          <w:trHeight w:val="54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l oferente debe incluir en su propuesta las fichas y catálogos técnicos de la solución ofertada.</w:t>
            </w:r>
          </w:p>
        </w:tc>
      </w:tr>
    </w:tbl>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rPr>
          <w:rFonts w:ascii="Arial" w:hAnsi="Arial" w:cs="Arial"/>
          <w:bCs/>
          <w:sz w:val="20"/>
          <w:szCs w:val="20"/>
        </w:rPr>
      </w:pPr>
      <w:r>
        <w:rPr>
          <w:rFonts w:cs="Arial" w:ascii="Arial" w:hAnsi="Arial"/>
          <w:bCs/>
          <w:sz w:val="20"/>
          <w:szCs w:val="20"/>
        </w:rPr>
        <w:t>El cronograma de actividades debe incluir como mínimo:</w:t>
      </w:r>
    </w:p>
    <w:p>
      <w:pPr>
        <w:pStyle w:val="Normal"/>
        <w:spacing w:lineRule="auto" w:line="240" w:before="0" w:after="0"/>
        <w:rPr>
          <w:rFonts w:ascii="Arial" w:hAnsi="Arial" w:cs="Arial"/>
          <w:bCs/>
          <w:sz w:val="20"/>
          <w:szCs w:val="20"/>
        </w:rPr>
      </w:pPr>
      <w:r>
        <w:rPr>
          <w:rFonts w:cs="Arial" w:ascii="Arial" w:hAnsi="Arial"/>
          <w:bCs/>
          <w:sz w:val="20"/>
          <w:szCs w:val="20"/>
        </w:rPr>
      </w:r>
    </w:p>
    <w:tbl>
      <w:tblPr>
        <w:tblW w:w="7960" w:type="dxa"/>
        <w:jc w:val="center"/>
        <w:tblInd w:w="0" w:type="dxa"/>
        <w:tblLayout w:type="fixed"/>
        <w:tblCellMar>
          <w:top w:w="0" w:type="dxa"/>
          <w:left w:w="70" w:type="dxa"/>
          <w:bottom w:w="0" w:type="dxa"/>
          <w:right w:w="70" w:type="dxa"/>
        </w:tblCellMar>
      </w:tblPr>
      <w:tblGrid>
        <w:gridCol w:w="1200"/>
        <w:gridCol w:w="676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AREA</w:t>
            </w:r>
          </w:p>
        </w:tc>
      </w:tr>
      <w:tr>
        <w:trPr>
          <w:trHeight w:val="321"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FASE I</w:t>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Transferencia de Conocimiento (para tal fin el oferente seleccionado deberá capacitar a dos funcionarios de las TIC, con una intensidad horaria de mínimo 24 horas en cada una de las soluciones: Controladora y clear pass)</w:t>
            </w:r>
          </w:p>
        </w:tc>
      </w:tr>
      <w:tr>
        <w:trPr>
          <w:trHeight w:val="33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Instalación y configuración de escenario de pruebas</w:t>
            </w:r>
          </w:p>
        </w:tc>
      </w:tr>
      <w:tr>
        <w:trPr>
          <w:trHeight w:val="27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FASE II</w:t>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laneación y Diseño Detallado</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Definición del plan de migración</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Instalación y configuración en ambiente de operación</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6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Implementación de Recomendaciones y mejores practicas</w:t>
            </w:r>
          </w:p>
        </w:tc>
      </w:tr>
      <w:tr>
        <w:trPr>
          <w:trHeight w:val="300" w:hRule="atLeast"/>
        </w:trPr>
        <w:tc>
          <w:tcPr>
            <w:tcW w:w="1200" w:type="dxa"/>
            <w:vMerge w:val="restart"/>
            <w:tcBorders>
              <w:left w:val="single"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FASE III</w:t>
            </w:r>
          </w:p>
        </w:tc>
        <w:tc>
          <w:tcPr>
            <w:tcW w:w="6760" w:type="dxa"/>
            <w:tcBorders>
              <w:top w:val="single" w:sz="4" w:space="0" w:color="000000"/>
              <w:bottom w:val="single" w:sz="4" w:space="0" w:color="FFFFFF"/>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Monitoreo y Acompañamiento Post-implementación.</w:t>
            </w:r>
          </w:p>
        </w:tc>
      </w:tr>
      <w:tr>
        <w:trPr>
          <w:trHeight w:val="300" w:hRule="atLeast"/>
        </w:trPr>
        <w:tc>
          <w:tcPr>
            <w:tcW w:w="1200" w:type="dxa"/>
            <w:vMerge w:val="continue"/>
            <w:tcBorders>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6760" w:type="dxa"/>
            <w:tcBorders>
              <w:top w:val="single" w:sz="4" w:space="0" w:color="FFFFFF"/>
              <w:bottom w:val="single" w:sz="4" w:space="0" w:color="FFFFFF"/>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Elaboración y entrega de la documentación de la solució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6760" w:type="dxa"/>
            <w:tcBorders>
              <w:top w:val="single" w:sz="4" w:space="0" w:color="FFFFFF"/>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Entrega a la operación de la solución contratada</w:t>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sz w:val="21"/>
    </w:rPr>
  </w:style>
  <w:style w:type="character" w:styleId="WW8Num7z0">
    <w:name w:val="WW8Num7z0"/>
    <w:qFormat/>
    <w:rPr/>
  </w:style>
  <w:style w:type="character" w:styleId="WW8Num8z0">
    <w:name w:val="WW8Num8z0"/>
    <w:qFormat/>
    <w:rPr>
      <w:rFonts w:ascii="Tahoma" w:hAnsi="Tahoma" w:cs="Tahoma"/>
      <w:sz w:val="21"/>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szCs w:val="22"/>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eastAsia="Times New Roman" w:cs="Arial"/>
    </w:rPr>
  </w:style>
  <w:style w:type="character" w:styleId="TtuloCar">
    <w:name w:val="Título Car"/>
    <w:qFormat/>
    <w:rPr>
      <w:rFonts w:ascii="Arial" w:hAnsi="Arial" w:eastAsia="Times New Roman" w:cs="Arial"/>
      <w:b/>
      <w:sz w:val="28"/>
      <w:szCs w:val="24"/>
    </w:rPr>
  </w:style>
  <w:style w:type="character" w:styleId="SubttuloCar">
    <w:name w:val="Subtítulo Car"/>
    <w:qFormat/>
    <w:rPr>
      <w:rFonts w:ascii="Cambria" w:hAnsi="Cambria" w:eastAsia="Times New Roman" w:cs="Times New Roman"/>
      <w:sz w:val="24"/>
      <w:szCs w:val="24"/>
      <w:lang w:val="es-CO"/>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autoSpaceDE w:val="false"/>
      <w:spacing w:lineRule="exact" w:line="240" w:before="201" w:after="0"/>
      <w:jc w:val="both"/>
    </w:pPr>
    <w:rPr>
      <w:rFonts w:ascii="Arial" w:hAnsi="Arial" w:eastAsia="Times New Roman"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WWSangra2detindependiente">
    <w:name w:val="WW-Sangría 2 de t. independiente"/>
    <w:basedOn w:val="Normal"/>
    <w:qFormat/>
    <w:pPr>
      <w:suppressAutoHyphens w:val="true"/>
      <w:spacing w:lineRule="auto" w:line="240" w:before="0" w:after="0"/>
      <w:ind w:left="720" w:hanging="0"/>
      <w:jc w:val="both"/>
    </w:pPr>
    <w:rPr>
      <w:rFonts w:ascii="Verdana" w:hAnsi="Verdana" w:eastAsia="Times New Roman" w:cs="Verdana"/>
      <w:sz w:val="20"/>
      <w:lang w:val="es-MX"/>
    </w:rPr>
  </w:style>
  <w:style w:type="paragraph" w:styleId="BodyText23">
    <w:name w:val="Body Text 23"/>
    <w:basedOn w:val="Normal"/>
    <w:qFormat/>
    <w:pPr>
      <w:suppressAutoHyphens w:val="true"/>
      <w:spacing w:lineRule="auto" w:line="240" w:before="0" w:after="0"/>
      <w:ind w:left="709" w:hanging="0"/>
      <w:jc w:val="both"/>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spacing w:lineRule="auto" w:line="240" w:before="0" w:after="0"/>
    </w:pPr>
    <w:rPr>
      <w:rFonts w:ascii="Arial" w:hAnsi="Arial" w:eastAsia="Times New Roman" w:cs="Arial"/>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52:00Z</dcterms:created>
  <dc:creator>PC</dc:creator>
  <dc:description/>
  <cp:keywords/>
  <dc:language>en-US</dc:language>
  <cp:lastModifiedBy>UNICAUCA</cp:lastModifiedBy>
  <cp:lastPrinted>2012-12-07T10:56:00Z</cp:lastPrinted>
  <dcterms:modified xsi:type="dcterms:W3CDTF">2017-12-06T22:52:00Z</dcterms:modified>
  <cp:revision>2</cp:revision>
  <dc:subject/>
  <dc:title/>
</cp:coreProperties>
</file>